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1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1\cgrid \snext0 Normal;}{\*\cs10 \additive Default Paragraph Font;}}{\info{\title When the children cry  (White Lion)}{\author Sebastian Podporowski}{\operator Sebastian Podporowski}{\creatim\yr1999\mo7\dy16\hr14\min19}{\revtim\yr1999\mo7\dy16\hr14\min19}{\version2}{\edmins0}{\nofpages1}{\nofwords220}{\nofchars1257}{\*\company  }{\nofcharsws1543}{\vern73}}\paperw11906\paperh16838\margl1417\margr1417\margt1417\margb1134 \deftab708\widowctrl\ftnbj\aenddoc\hyphhotz425\formshade\viewkind1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s20\lang1031\cgrid {\b\fs36\lang1033 When the children cry  (White L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8\lang1033 G      D      Em          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{\fs28\lang1033 Little child dry your cryi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C            G                  Em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How can I explain the fear you feel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G                       D      Em               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Cause you were born into this evil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C                    G                       Em        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Where man is killing man and no one knows just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C               Bm             Em                       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What have we become just look what we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C                G              Em  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All that we destroyed you must buil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Em                         Bm            C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When the children cry let then know w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Em                         Bm               C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When the children sing then the new world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G      D       Em          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Little child you must show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C      G                   Em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To a better day for all th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G                        D     Em     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Cause you were born for the world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C           G                       Em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{\fs28\lang1033 That we all can live with love 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p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C             Bm           Em            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No more presidents and all the wars wil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C                G       Em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One united world under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Em                         Bm             C}{\fs28\lang1033              G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When the children cry let then know we tried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Em                         Bm               C                D}{\b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When the children sing then the new world begins.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